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.S. Histor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6 &amp; 17 Test – Study Guid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Define or identify the word, phrase, or person below.  Then explain their historical significance (why they are important) to U.S. history.  Definitions/identifications must be a </w:t>
      </w:r>
      <w:r>
        <w:rPr>
          <w:rFonts w:cs="Comic Sans MS" w:ascii="Comic Sans MS" w:hAnsi="Comic Sans MS"/>
          <w:i/>
          <w:u w:val="single"/>
        </w:rPr>
        <w:t>different color</w:t>
      </w:r>
      <w:r>
        <w:rPr>
          <w:rFonts w:cs="Comic Sans MS" w:ascii="Comic Sans MS" w:hAnsi="Comic Sans MS"/>
          <w:i/>
        </w:rPr>
        <w:t xml:space="preserve"> from the historical significanc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Joseph Sta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Hideki Toj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Benito Mussol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Adolf Hit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Franklin Roosevelt (in relation to WW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Appeas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blitzkri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Women’s Auxiliary Army Cor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Dwight D. Eisenh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Douglas MacArth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GI Bill of R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 Zoot Suit ri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 Japanese int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 Battle of the Bul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D-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 George Pat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 Phillip Randol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 Office of Price Admin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 Battle of Stalingr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 Yalta Confer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 Selective Service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 Korematsu v. United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 Lend-Lease 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 Atomic Bom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 V-E Day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ort Ans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What effect did World War II have on the lives of women and African Americ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Why was the Battle at Midway a turning point in the war in the Pacific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0:00Z</dcterms:created>
  <dc:creator>RHS</dc:creator>
  <dc:description/>
  <cp:keywords/>
  <dc:language>en-US</dc:language>
  <cp:lastModifiedBy>RHS</cp:lastModifiedBy>
  <dcterms:modified xsi:type="dcterms:W3CDTF">2012-02-27T18:02:00Z</dcterms:modified>
  <cp:revision>2</cp:revision>
  <dc:subject/>
  <dc:title>U</dc:title>
</cp:coreProperties>
</file>